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/>
        <w:t>國立中山大學出國旅費申請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762"/>
        <w:gridCol w:w="1044"/>
        <w:gridCol w:w="387"/>
        <w:gridCol w:w="9"/>
        <w:gridCol w:w="1440"/>
        <w:gridCol w:w="392"/>
        <w:gridCol w:w="1098"/>
        <w:gridCol w:w="908"/>
        <w:gridCol w:w="468"/>
        <w:gridCol w:w="157"/>
        <w:gridCol w:w="1992"/>
      </w:tblGrid>
      <w:tr>
        <w:trPr>
          <w:trHeight w:val="309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事    由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華康標楷體;Microsoft JhengHei UI" w:hAnsi="華康標楷體;Microsoft JhengHei UI" w:eastAsia="華康標楷體;Microsoft JhengHei UI" w:cs="細明體;MingLiU"/>
              </w:rPr>
            </w:pPr>
            <w:r>
              <w:rPr>
                <w:rFonts w:ascii="華康標楷體;Microsoft JhengHei UI" w:hAnsi="華康標楷體;Microsoft JhengHei UI" w:cs="細明體;MingLiU" w:eastAsia="華康標楷體;Microsoft JhengHei UI"/>
              </w:rPr>
              <w:t>擬請同意報支國外出差旅費，參加國際會議（考察、訪問、短期研究等），行程相關資料如下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一、名稱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二、會議期間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三、地點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四、出差人：                  單位</w:t>
            </w:r>
            <w:r>
              <w:rPr>
                <w:rFonts w:eastAsia="華康標楷體;Microsoft JhengHei UI" w:cs="標楷體" w:ascii="華康標楷體;Microsoft JhengHei UI" w:hAnsi="華康標楷體;Microsoft JhengHei UI"/>
              </w:rPr>
              <w:t>/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>職稱：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標楷體;Microsoft JhengHei UI" w:hAnsi="華康標楷體;Microsoft JhengHei UI" w:eastAsia="華康標楷體;Microsoft JhengHei UI" w:cs="標楷體"/>
                <w:b/>
                <w:b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  <w:b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經費來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（可複選）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0" w:after="0"/>
              <w:ind w:left="0" w:hanging="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 xml:space="preserve">科技部結餘款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 xml:space="preserve">建教合作結餘款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>推廣教育結餘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hanging="0"/>
              <w:rPr/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 xml:space="preserve">捐贈款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 xml:space="preserve">深耕計畫 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 xml:space="preserve">其他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 xml:space="preserve">報帳編號：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華康標楷體;Microsoft JhengHei UI" w:ascii="華康標楷體;Microsoft JhengHei UI" w:hAnsi="華康標楷體;Microsoft JhengHei UI"/>
              </w:rPr>
              <w:t xml:space="preserve"> 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>預估旅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" w:hAnsi="華康標楷體;Microsoft JhengHei UI" w:eastAsia="華康標楷體;Microsoft JhengHei UI"/>
              </w:rPr>
            </w:pPr>
            <w:r>
              <w:rPr>
                <w:rFonts w:ascii="華康標楷體;Microsoft JhengHei UI" w:hAnsi="華康標楷體;Microsoft JhengHei UI" w:eastAsia="華康標楷體;Microsoft JhengHei UI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" w:hAnsi="華康標楷體;Microsoft JhengHei UI" w:eastAsia="華康標楷體;Microsoft JhengHei UI"/>
              </w:rPr>
            </w:pPr>
            <w:r>
              <w:rPr>
                <w:rFonts w:ascii="華康標楷體;Microsoft JhengHei UI" w:hAnsi="華康標楷體;Microsoft JhengHei UI" w:eastAsia="華康標楷體;Microsoft JhengHei UI"/>
              </w:rPr>
              <w:t>生活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" w:hAnsi="華康標楷體;Microsoft JhengHei UI" w:eastAsia="華康標楷體;Microsoft JhengHei UI"/>
              </w:rPr>
            </w:pPr>
            <w:r>
              <w:rPr>
                <w:rFonts w:ascii="華康標楷體;Microsoft JhengHei UI" w:hAnsi="華康標楷體;Microsoft JhengHei UI" w:eastAsia="華康標楷體;Microsoft JhengHei UI"/>
              </w:rPr>
              <w:t>註冊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華康標楷體;Microsoft JhengHei UI" w:hAnsi="華康標楷體;Microsoft JhengHei UI" w:eastAsia="華康標楷體;Microsoft JhengHei UI"/>
              </w:rPr>
            </w:pPr>
            <w:r>
              <w:rPr>
                <w:rFonts w:eastAsia="華康標楷體;Microsoft JhengHei UI" w:ascii="華康標楷體;Microsoft JhengHei UI" w:hAnsi="華康標楷體;Microsoft JhengHei UI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華康標楷體;Microsoft JhengHei UI" w:hAnsi="華康標楷體;Microsoft JhengHei UI" w:eastAsia="華康標楷體;Microsoft JhengHei UI"/>
              </w:rPr>
              <w:t>合  計</w:t>
            </w:r>
          </w:p>
        </w:tc>
      </w:tr>
      <w:tr>
        <w:trPr>
          <w:trHeight w:val="604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37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37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37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華康標楷體;Microsoft JhengHei UI" w:hAnsi="華康標楷體;Microsoft JhengHei UI" w:eastAsia="華康標楷體;Microsoft JhengHei UI"/>
              </w:rPr>
            </w:pPr>
            <w:r>
              <w:rPr>
                <w:rFonts w:eastAsia="華康標楷體;Microsoft JhengHei UI" w:ascii="華康標楷體;Microsoft JhengHei UI" w:hAnsi="華康標楷體;Microsoft JhengHei UI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94" w:hanging="94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華康標楷體;Microsoft JhengHei UI" w:ascii="華康標楷體;Microsoft JhengHei UI" w:hAnsi="華康標楷體;Microsoft JhengHei UI"/>
              </w:rPr>
              <w:t xml:space="preserve"> 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>二級主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主計室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94" w:hanging="94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華康標楷體;Microsoft JhengHei UI" w:ascii="華康標楷體;Microsoft JhengHei UI" w:hAnsi="華康標楷體;Microsoft JhengHei UI"/>
              </w:rPr>
              <w:t xml:space="preserve"> </w:t>
            </w:r>
            <w:r>
              <w:rPr>
                <w:rFonts w:ascii="華康標楷體;Microsoft JhengHei UI" w:hAnsi="華康標楷體;Microsoft JhengHei UI" w:cs="標楷體" w:eastAsia="華康標楷體;Microsoft JhengHei UI"/>
              </w:rPr>
              <w:t>一級主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祕書室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業務主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  <w:sz w:val="20"/>
                <w:szCs w:val="20"/>
              </w:rPr>
              <w:t>(</w:t>
            </w:r>
            <w:r>
              <w:rPr>
                <w:rFonts w:ascii="華康標楷體;Microsoft JhengHei UI" w:hAnsi="華康標楷體;Microsoft JhengHei UI" w:cs="標楷體" w:eastAsia="華康標楷體;Microsoft JhengHei UI"/>
                <w:sz w:val="20"/>
                <w:szCs w:val="20"/>
              </w:rPr>
              <w:t>深耕計畫權責單位</w:t>
            </w:r>
            <w:r>
              <w:rPr>
                <w:rFonts w:eastAsia="華康標楷體;Microsoft JhengHei UI" w:cs="標楷體" w:ascii="華康標楷體;Microsoft JhengHei UI" w:hAnsi="華康標楷體;Microsoft JhengHei UI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" w:hAnsi="華康標楷體;Microsoft JhengHei UI" w:eastAsia="華康標楷體;Microsoft JhengHei UI" w:cs="標楷體"/>
                <w:sz w:val="20"/>
                <w:szCs w:val="20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  <w:sz w:val="20"/>
                <w:szCs w:val="20"/>
              </w:rPr>
              <w:t>計畫結餘款：免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  <w:sz w:val="20"/>
                <w:szCs w:val="20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校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  <w:sz w:val="20"/>
                <w:szCs w:val="20"/>
                <w:highlight w:val="yellow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  <w:sz w:val="20"/>
                <w:szCs w:val="20"/>
              </w:rPr>
              <w:t>（授權代簽人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" w:hAnsi="華康標楷體;Microsoft JhengHei UI" w:eastAsia="華康標楷體;Microsoft JhengHei UI" w:cs="標楷體"/>
                <w:sz w:val="20"/>
                <w:szCs w:val="20"/>
                <w:highlight w:val="yellow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  <w:sz w:val="20"/>
                <w:szCs w:val="20"/>
                <w:highlight w:val="yellow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申請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單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職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eastAsia="華康標楷體;Microsoft JhengHei UI" w:cs="標楷體" w:ascii="華康標楷體;Microsoft JhengHei UI" w:hAnsi="華康標楷體;Microsoft JhengHei U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40"/>
              <w:rPr>
                <w:rFonts w:ascii="華康標楷體;Microsoft JhengHei UI" w:hAnsi="華康標楷體;Microsoft JhengHei UI" w:eastAsia="華康標楷體;Microsoft JhengHei UI" w:cs="標楷體"/>
              </w:rPr>
            </w:pPr>
            <w:r>
              <w:rPr>
                <w:rFonts w:ascii="華康標楷體;Microsoft JhengHei UI" w:hAnsi="華康標楷體;Microsoft JhengHei UI" w:cs="標楷體" w:eastAsia="華康標楷體;Microsoft JhengHei UI"/>
              </w:rPr>
              <w:t>中 華 民 國      年      月      日</w:t>
            </w:r>
          </w:p>
        </w:tc>
      </w:tr>
    </w:tbl>
    <w:p>
      <w:pPr>
        <w:pStyle w:val="Normal"/>
        <w:snapToGrid w:val="false"/>
        <w:spacing w:lineRule="exact" w:line="340"/>
        <w:ind w:right="281" w:hanging="0"/>
        <w:jc w:val="right"/>
        <w:rPr>
          <w:rFonts w:ascii="華康標楷體;Microsoft JhengHei UI" w:hAnsi="華康標楷體;Microsoft JhengHei UI" w:eastAsia="華康標楷體;Microsoft JhengHei UI" w:cs="標楷體"/>
        </w:rPr>
      </w:pP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 </w:t>
      </w: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eastAsia="標楷體" w:cs="標楷體" w:ascii="標楷體" w:hAnsi="標楷體"/>
          <w:sz w:val="20"/>
          <w:szCs w:val="20"/>
        </w:rPr>
        <w:t>)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修</w:t>
      </w:r>
    </w:p>
    <w:p>
      <w:pPr>
        <w:pStyle w:val="Normal"/>
        <w:snapToGrid w:val="false"/>
        <w:spacing w:lineRule="exact" w:line="340"/>
        <w:ind w:right="871" w:hanging="0"/>
        <w:rPr>
          <w:rFonts w:ascii="華康標楷體;Microsoft JhengHei UI" w:hAnsi="華康標楷體;Microsoft JhengHei UI" w:eastAsia="華康標楷體;Microsoft JhengHei UI" w:cs="標楷體"/>
          <w:b/>
          <w:b/>
        </w:rPr>
      </w:pPr>
      <w:r>
        <w:rPr>
          <w:rFonts w:ascii="華康標楷體;Microsoft JhengHei UI" w:hAnsi="華康標楷體;Microsoft JhengHei UI" w:cs="標楷體" w:eastAsia="華康標楷體;Microsoft JhengHei UI"/>
        </w:rPr>
        <w:t xml:space="preserve">說明： </w:t>
      </w:r>
      <w:r>
        <w:rPr>
          <w:rFonts w:ascii="華康標楷體;Microsoft JhengHei UI" w:hAnsi="華康標楷體;Microsoft JhengHei UI" w:cs="標楷體" w:eastAsia="華康標楷體;Microsoft JhengHei UI"/>
        </w:rPr>
        <w:t xml:space="preserve">   </w:t>
      </w:r>
      <w:r>
        <w:rPr>
          <w:rFonts w:eastAsia="華康標楷體;Microsoft JhengHei UI" w:cs="標楷體" w:ascii="華康標楷體;Microsoft JhengHei UI" w:hAnsi="華康標楷體;Microsoft JhengHei UI"/>
        </w:rPr>
        <w:t>1</w:t>
      </w:r>
      <w:r>
        <w:rPr>
          <w:rFonts w:ascii="華康標楷體;Microsoft JhengHei UI" w:hAnsi="華康標楷體;Microsoft JhengHei UI" w:cs="標楷體" w:eastAsia="華康標楷體;Microsoft JhengHei UI"/>
        </w:rPr>
        <w:t>、本申請表須於出國前完成申請程序，否則不予結報國外旅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        </w:t>
      </w:r>
      <w:r>
        <w:rPr>
          <w:rFonts w:eastAsia="華康標楷體;Microsoft JhengHei UI" w:cs="標楷體" w:ascii="華康標楷體;Microsoft JhengHei UI" w:hAnsi="華康標楷體;Microsoft JhengHei UI"/>
        </w:rPr>
        <w:t>2</w:t>
      </w:r>
      <w:r>
        <w:rPr>
          <w:rFonts w:ascii="華康標楷體;Microsoft JhengHei UI" w:hAnsi="華康標楷體;Microsoft JhengHei UI" w:cs="標楷體" w:eastAsia="華康標楷體;Microsoft JhengHei UI"/>
        </w:rPr>
        <w:t>、計畫案已核定出國案者，免填本申請表。（本表含赴大陸地區）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        </w:t>
      </w:r>
      <w:r>
        <w:rPr>
          <w:rFonts w:eastAsia="華康標楷體;Microsoft JhengHei UI" w:cs="標楷體" w:ascii="華康標楷體;Microsoft JhengHei UI" w:hAnsi="華康標楷體;Microsoft JhengHei UI"/>
        </w:rPr>
        <w:t>3</w:t>
      </w:r>
      <w:r>
        <w:rPr>
          <w:rFonts w:ascii="華康標楷體;Microsoft JhengHei UI" w:hAnsi="華康標楷體;Microsoft JhengHei UI" w:cs="標楷體" w:eastAsia="華康標楷體;Microsoft JhengHei UI"/>
        </w:rPr>
        <w:t>、不得同時或分別向其他單位申請同案同一時間同一項目補助。</w:t>
      </w:r>
    </w:p>
    <w:p>
      <w:pPr>
        <w:pStyle w:val="Normal"/>
        <w:snapToGrid w:val="false"/>
        <w:spacing w:lineRule="exact" w:line="340"/>
        <w:ind w:left="1560" w:right="1051" w:hanging="1560"/>
        <w:rPr/>
      </w:pP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        </w:t>
      </w:r>
      <w:r>
        <w:rPr>
          <w:rFonts w:eastAsia="華康標楷體;Microsoft JhengHei UI" w:cs="標楷體" w:ascii="華康標楷體;Microsoft JhengHei UI" w:hAnsi="華康標楷體;Microsoft JhengHei UI"/>
        </w:rPr>
        <w:t>4</w:t>
      </w:r>
      <w:r>
        <w:rPr>
          <w:rFonts w:ascii="華康標楷體;Microsoft JhengHei UI" w:hAnsi="華康標楷體;Microsoft JhengHei UI" w:cs="標楷體" w:eastAsia="華康標楷體;Microsoft JhengHei UI"/>
        </w:rPr>
        <w:t>、提出本申請表，須檢附正式邀請函，國際會議日程表，會議有關資料及其他有助審查之資料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        </w:t>
      </w:r>
      <w:r>
        <w:rPr>
          <w:rFonts w:eastAsia="華康標楷體;Microsoft JhengHei UI" w:cs="標楷體" w:ascii="華康標楷體;Microsoft JhengHei UI" w:hAnsi="華康標楷體;Microsoft JhengHei UI"/>
        </w:rPr>
        <w:t>5</w:t>
      </w:r>
      <w:r>
        <w:rPr>
          <w:rFonts w:ascii="華康標楷體;Microsoft JhengHei UI" w:hAnsi="華康標楷體;Microsoft JhengHei UI" w:cs="標楷體" w:eastAsia="華康標楷體;Microsoft JhengHei UI"/>
        </w:rPr>
        <w:t>、結報時須檢附本申請表及出國申請表，以供查核。</w:t>
      </w:r>
    </w:p>
    <w:p>
      <w:pPr>
        <w:pStyle w:val="Normal"/>
        <w:snapToGrid w:val="false"/>
        <w:spacing w:lineRule="exact" w:line="340"/>
        <w:ind w:right="871" w:hanging="0"/>
        <w:rPr>
          <w:rFonts w:ascii="華康標楷體;Microsoft JhengHei UI" w:hAnsi="華康標楷體;Microsoft JhengHei UI" w:eastAsia="華康標楷體;Microsoft JhengHei UI" w:cs="標楷體"/>
        </w:rPr>
      </w:pP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        </w:t>
      </w:r>
      <w:r>
        <w:rPr>
          <w:rFonts w:eastAsia="華康標楷體;Microsoft JhengHei UI" w:cs="標楷體" w:ascii="華康標楷體;Microsoft JhengHei UI" w:hAnsi="華康標楷體;Microsoft JhengHei UI"/>
        </w:rPr>
        <w:t>6</w:t>
      </w:r>
      <w:r>
        <w:rPr>
          <w:rFonts w:ascii="華康標楷體;Microsoft JhengHei UI" w:hAnsi="華康標楷體;Microsoft JhengHei UI" w:cs="標楷體" w:eastAsia="華康標楷體;Microsoft JhengHei UI"/>
        </w:rPr>
        <w:t>、有特殊情況者，得以另案簽核。</w:t>
      </w:r>
    </w:p>
    <w:p>
      <w:pPr>
        <w:pStyle w:val="Normal"/>
        <w:snapToGrid w:val="false"/>
        <w:spacing w:lineRule="exact" w:line="340"/>
        <w:ind w:right="871" w:hanging="0"/>
        <w:rPr>
          <w:rFonts w:ascii="華康標楷體;Microsoft JhengHei UI" w:hAnsi="華康標楷體;Microsoft JhengHei UI" w:eastAsia="華康標楷體;Microsoft JhengHei UI" w:cs="標楷體"/>
        </w:rPr>
      </w:pPr>
      <w:r>
        <w:rPr>
          <w:rFonts w:eastAsia="華康標楷體;Microsoft JhengHei UI" w:cs="華康標楷體;Microsoft JhengHei UI" w:ascii="華康標楷體;Microsoft JhengHei UI" w:hAnsi="華康標楷體;Microsoft JhengHei UI"/>
        </w:rPr>
        <w:t xml:space="preserve">          </w:t>
      </w:r>
      <w:r>
        <w:rPr>
          <w:rFonts w:eastAsia="華康標楷體;Microsoft JhengHei UI" w:cs="標楷體" w:ascii="華康標楷體;Microsoft JhengHei UI" w:hAnsi="華康標楷體;Microsoft JhengHei UI"/>
        </w:rPr>
        <w:t>7</w:t>
      </w:r>
      <w:r>
        <w:rPr>
          <w:rFonts w:ascii="華康標楷體;Microsoft JhengHei UI" w:hAnsi="華康標楷體;Microsoft JhengHei UI" w:cs="標楷體" w:eastAsia="華康標楷體;Microsoft JhengHei UI"/>
        </w:rPr>
        <w:t xml:space="preserve">、本表流程請依表列數字順序陳核。           </w:t>
      </w:r>
    </w:p>
    <w:p>
      <w:pPr>
        <w:pStyle w:val="Normal"/>
        <w:snapToGrid w:val="false"/>
        <w:spacing w:lineRule="exact" w:line="340"/>
        <w:ind w:right="871" w:firstLine="1200"/>
        <w:rPr/>
      </w:pPr>
      <w:r>
        <w:rPr>
          <w:rFonts w:eastAsia="華康標楷體;Microsoft JhengHei UI" w:cs="標楷體" w:ascii="華康標楷體;Microsoft JhengHei UI" w:hAnsi="華康標楷體;Microsoft JhengHei UI"/>
        </w:rPr>
        <w:t>8</w:t>
      </w:r>
      <w:r>
        <w:rPr>
          <w:rFonts w:ascii="華康標楷體;Microsoft JhengHei UI" w:hAnsi="華康標楷體;Microsoft JhengHei UI" w:cs="標楷體" w:eastAsia="華康標楷體;Microsoft JhengHei UI"/>
        </w:rPr>
        <w:t>、出差人員應另填「國立中山大學教職員出國申請表」於出差前簽報核准。</w:t>
      </w:r>
    </w:p>
    <w:sectPr>
      <w:type w:val="nextPage"/>
      <w:pgSz w:w="11906" w:h="16838"/>
      <w:pgMar w:left="851" w:right="851" w:gutter="0" w:header="0" w:top="1134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44:00Z</dcterms:created>
  <dc:creator>user</dc:creator>
  <dc:description/>
  <cp:keywords/>
  <dc:language>en-US</dc:language>
  <cp:lastModifiedBy>1023</cp:lastModifiedBy>
  <cp:lastPrinted>2013-06-03T10:01:00Z</cp:lastPrinted>
  <dcterms:modified xsi:type="dcterms:W3CDTF">2019-07-26T05:02:00Z</dcterms:modified>
  <cp:revision>4</cp:revision>
  <dc:subject/>
  <dc:title>國立中山大學出國旅費申請表</dc:title>
</cp:coreProperties>
</file>